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-895350</wp:posOffset>
            </wp:positionV>
            <wp:extent cx="4914900" cy="2857500"/>
            <wp:effectExtent l="0" t="0" r="0" b="0"/>
            <wp:wrapTight wrapText="bothSides">
              <wp:wrapPolygon edited="0">
                <wp:start x="-44" y="0"/>
                <wp:lineTo x="-44" y="12669"/>
                <wp:lineTo x="123" y="13822"/>
                <wp:lineTo x="165" y="14684"/>
                <wp:lineTo x="3136" y="14974"/>
                <wp:lineTo x="10798" y="14974"/>
                <wp:lineTo x="6526" y="15550"/>
                <wp:lineTo x="6026" y="15694"/>
                <wp:lineTo x="6026" y="20514"/>
                <wp:lineTo x="10798" y="20731"/>
                <wp:lineTo x="6401" y="21091"/>
                <wp:lineTo x="6026" y="21091"/>
                <wp:lineTo x="6026" y="21525"/>
                <wp:lineTo x="15654" y="21525"/>
                <wp:lineTo x="15736" y="21165"/>
                <wp:lineTo x="15319" y="21091"/>
                <wp:lineTo x="10798" y="20731"/>
                <wp:lineTo x="15569" y="20589"/>
                <wp:lineTo x="15736" y="19938"/>
                <wp:lineTo x="15361" y="19579"/>
                <wp:lineTo x="15443" y="15550"/>
                <wp:lineTo x="14690" y="15403"/>
                <wp:lineTo x="10798" y="14974"/>
                <wp:lineTo x="18584" y="14974"/>
                <wp:lineTo x="21556" y="14684"/>
                <wp:lineTo x="21600" y="13098"/>
                <wp:lineTo x="21600" y="0"/>
                <wp:lineTo x="-44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Arial Black"/>
          <w:b/>
          <w:b/>
          <w:sz w:val="22"/>
          <w:szCs w:val="22"/>
        </w:rPr>
      </w:pPr>
      <w:r>
        <w:rPr>
          <w:rFonts w:eastAsia="SimSun;宋体" w:cs="Arial Black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Arial Black"/>
          <w:b/>
          <w:b/>
        </w:rPr>
      </w:pPr>
      <w:r>
        <w:rPr>
          <w:rFonts w:eastAsia="SimSun;宋体" w:cs="Arial Black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Arial Black"/>
          <w:b/>
          <w:b/>
        </w:rPr>
      </w:pPr>
      <w:r>
        <w:rPr>
          <w:rFonts w:eastAsia="SimSun;宋体" w:cs="Arial Black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Arial Black"/>
          <w:b/>
          <w:b/>
        </w:rPr>
      </w:pPr>
      <w:r>
        <w:rPr>
          <w:rFonts w:eastAsia="SimSun;宋体" w:cs="Arial Black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Arial Black"/>
          <w:b/>
          <w:b/>
        </w:rPr>
      </w:pPr>
      <w:r>
        <w:rPr>
          <w:rFonts w:eastAsia="SimSun;宋体" w:cs="Arial Black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 Black" w:ascii="Cambria" w:hAnsi="Cambria"/>
          <w:b/>
        </w:rPr>
        <w:t>João da Silva Florindo, Presidente da Junta de Freguesia da União das Freguesias de Santo Antão e São Julião do Tojal, ao abrigo do disposto no Artº 20º da Lei nº 75/2013, de 12 de setembro, torna público que na 14ª Reunião Ordinária, realizada no dia 28 de julho de 2025, a Junta de Freguesia deliberou:</w:t>
      </w:r>
    </w:p>
    <w:p>
      <w:pPr>
        <w:pStyle w:val="Normal"/>
        <w:spacing w:lineRule="auto" w:line="276"/>
        <w:jc w:val="both"/>
        <w:rPr>
          <w:rFonts w:ascii="Cambria" w:hAnsi="Cambria" w:eastAsia="SimSun;宋体" w:cs="Arial Black"/>
          <w:b/>
          <w:b/>
        </w:rPr>
      </w:pPr>
      <w:r>
        <w:rPr>
          <w:rFonts w:eastAsia="SimSun;宋体" w:cs="Arial Black" w:ascii="Cambria" w:hAnsi="Cambria"/>
          <w:b/>
        </w:rPr>
      </w:r>
    </w:p>
    <w:p>
      <w:pPr>
        <w:pStyle w:val="ListParagraph"/>
        <w:numPr>
          <w:ilvl w:val="0"/>
          <w:numId w:val="1"/>
        </w:numPr>
        <w:ind w:left="142" w:hanging="284"/>
        <w:jc w:val="both"/>
        <w:rPr/>
      </w:pPr>
      <w:r>
        <w:rPr>
          <w:rFonts w:cs="Arial" w:ascii="Cambria" w:hAnsi="Cambria"/>
        </w:rPr>
        <w:t>Deliberado, por unanimidade, aprovar a ata da 13ª reunião ordinária realizada em 14-07-2025.</w:t>
      </w:r>
    </w:p>
    <w:p>
      <w:pPr>
        <w:pStyle w:val="ListParagraph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aprovar o requerimento apresentado pela Funcionária Lígia Tanganha, relativo à dispensa para aleitação.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aprovar a Proposta nº 56/2025 do Presidente da Junta, relativa à isenção do pagamento de Taxas da licença à Sociedade Recreativa da Manjoeira pela realização do evento “Festa Anual”.</w:t>
      </w:r>
    </w:p>
    <w:p>
      <w:pPr>
        <w:pStyle w:val="ListParagraph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2" w:hanging="8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aprovar a Proposta nº 57/2025 do Presidente da Junta, relativa à emissão de uma declaração de reconhecimento da via -Travessa do Murtal- Galegas.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2" w:hanging="8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renovar a cedência do Salão da Junta de Freguesia, em Santo Antão do Tojal, para o ano letivo 2025/2026 à EB de Santo Antão do Tojal.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2" w:hanging="8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aceitar o Orçamento da GNR para atuação da Charanga a Cavalo na Feira Setecentista.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2" w:hanging="8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atribuir ao Zambujalense Futebol Clube os materiais de pintura solicitados pelo Clube.</w:t>
      </w:r>
      <w:bookmarkStart w:id="0" w:name="_Hlk192579228"/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2" w:hanging="8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aceitar o Orçamento do Sr. José Francisco Duarte Guerra, para o desfile noturno da Feira Setecentista com 2 burros, 4 bois e 2 carros de bois.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ind w:left="702" w:hanging="84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iberado, por unanimidade, conforme solicitado, cancelar o licenciamento das placas publicitárias da Empresa Porto Azul, devido à mudança de instalações, a partir de 25/07/2025.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nto 10-Deliberado, por unanimidade, conforme solicitado, atribuir um apoio à Paróquia de Santo Antão do Tojal, para pagamento à Orquestra de Pinteus, para acompanhamento da Procissão em honra de Nossa Senhora da Anunciação.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nto 11- Deliberado, por unanimidade, aprovar a 5ª Alteração Permutativa do Orçamento ,5ª Alteração ao PPA e 4ª Alteração ao PPI.</w:t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nto 12- Deliberado, por unanimidade, aprovar a Proposta nº 58/2026 do Presidente da Junta, referente à abertura de um procedimento, através de Consulta Prévia para construção de um Posto de Multibanco nas instalações da Sociedade Recreativa da Manjoeira.</w:t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nto 13- Deliberado, por unanimidade, aprovar o pedido de renuncia ao gozo de oito dias úteis de férias pelo funcionário Joaquim João Cardoso.</w:t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nto 14- Deliberado, por unanimidade, aprovar o Mapa de Demonstração do Desempenho Orçamental.</w:t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709" w:hanging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nto 15- </w:t>
      </w:r>
      <w:bookmarkStart w:id="1" w:name="_Hlk192579766"/>
      <w:bookmarkEnd w:id="0"/>
      <w:r>
        <w:rPr>
          <w:rFonts w:cs="Arial" w:ascii="Cambria" w:hAnsi="Cambria"/>
        </w:rPr>
        <w:t>Deliberado, por unanimidade, aprovar a relação dos atestados emitidos.</w:t>
      </w:r>
      <w:bookmarkEnd w:id="1"/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61595</wp:posOffset>
            </wp:positionV>
            <wp:extent cx="1929130" cy="12204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O Presidente da Junta,</w:t>
      </w:r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tabs>
          <w:tab w:val="clear" w:pos="708"/>
          <w:tab w:val="left" w:pos="567" w:leader="none"/>
        </w:tabs>
        <w:ind w:left="2124" w:hanging="113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João da Silva Florindo</w:t>
      </w:r>
    </w:p>
    <w:sectPr>
      <w:footerReference w:type="default" r:id="rId4"/>
      <w:type w:val="nextPage"/>
      <w:pgSz w:w="11906" w:h="16838"/>
      <w:pgMar w:left="851" w:right="70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onto 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2:00Z</dcterms:created>
  <dc:creator>IFernandes</dc:creator>
  <dc:description/>
  <cp:keywords/>
  <dc:language>en-US</dc:language>
  <cp:lastModifiedBy>JOSE SANTOS</cp:lastModifiedBy>
  <cp:lastPrinted>2025-07-30T15:56:00Z</cp:lastPrinted>
  <dcterms:modified xsi:type="dcterms:W3CDTF">2025-08-03T15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FB8A4FC54DBCB86927B03E93102B_13</vt:lpwstr>
  </property>
  <property fmtid="{D5CDD505-2E9C-101B-9397-08002B2CF9AE}" pid="3" name="KSOProductBuildVer">
    <vt:lpwstr>2070-12.2.0.13359</vt:lpwstr>
  </property>
</Properties>
</file>